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娄底市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康养医院有限公司（娄底康养康复医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面向社会公开招聘报名表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应聘职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9"/>
        <w:gridCol w:w="306"/>
        <w:gridCol w:w="532"/>
        <w:gridCol w:w="480"/>
        <w:gridCol w:w="38"/>
        <w:gridCol w:w="615"/>
        <w:gridCol w:w="999"/>
        <w:gridCol w:w="146"/>
        <w:gridCol w:w="1130"/>
        <w:gridCol w:w="149"/>
        <w:gridCol w:w="6"/>
        <w:gridCol w:w="132"/>
        <w:gridCol w:w="995"/>
        <w:gridCol w:w="1811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二寸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面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婚姻状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体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业资格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务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第一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最高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子邮箱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firstLine="10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期望薪酬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可到岗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习经历（高中至今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止年月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养方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学位</w:t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经历（起止年月担任职务、主要工作内容等）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庭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关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训经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培训机构及项目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获证书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有何特长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奖励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处分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</w:rPr>
              <w:t>自我评价及主要工作成绩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</w:tr>
      <w:tr>
        <w:trPr>
          <w:trHeight w:val="2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真实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声明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郑重承诺：以上所提供个人资料真实、可靠、有效，如有不实，愿承担由此造成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7:00Z</dcterms:created>
  <dc:creator>倩</dc:creator>
  <dc:description/>
  <dc:language>en-US</dc:language>
  <cp:lastModifiedBy>倩</cp:lastModifiedBy>
  <dcterms:modified xsi:type="dcterms:W3CDTF">2024-05-07T09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84CE79E7442D8F233444C0D6499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